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DN: Record date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Mar 2018, Danang port Joint Stock Company announced the record date to hol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Danang por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Danang por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26 Bach Dang, Thach Thang Ward, Hai Chau District, Da Nang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3 638 22513</w:t>
        <w:tab/>
        <w:tab/>
        <w:t>Fax: 0236 3822 56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09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Danang por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anoi Stock Exchange (HNX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exercise the right of attending the annual General Meeting of Shareholders 2018 of Danang por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etail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time and place: the Company will send documents, invitation with specific address to shareholders at least 10 days before date of the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audited financial statement of 2017 and 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operation pla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+ Approve plan on profit distribution and dividend payment in 2017 and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an auditor to audit financial statement of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ome other issue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1T09:50:00Z</dcterms:modified>
  <cp:revision>434</cp:revision>
  <dc:subject/>
  <dc:title>LO5: General Mandate 2016</dc:title>
</cp:coreProperties>
</file>